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опасном выезде за границу на работ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частились обращения граждан Беларуси, самостоятельно выезжающих на работу за границ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осьбой выяснить законность деятельности организации, оказывающей им услуги по трудоустройству, а также разобраться в ситуации нарушения заранее оговоренных с посредником (или иностранным нанимателем) условий труда. Нарушения касаются </w:t>
      </w:r>
      <w:r>
        <w:rPr>
          <w:rFonts w:cs="Times New Roman" w:ascii="Times New Roman" w:hAnsi="Times New Roman"/>
          <w:sz w:val="28"/>
          <w:szCs w:val="28"/>
        </w:rPr>
        <w:t>порядка и сроков выплаты нанимателями заработной платы, введения  в заблуждение о характере работы, условиях проживания и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акой случай требует детального разбирательства. Органы внутренних дел проводят проверку на предмет возможности привлечения </w:t>
        <w:br/>
        <w:t xml:space="preserve">к ответственности виновных лиц, однако следует понима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легче предотвратить, чем восстановить законность нарушенных прав и интересов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схемами на сегодняшний день являютс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щение объявлений о наборе работников для работы за границей и последующий их организованный выезд автобусами/микро</w:t>
        <w:softHyphen/>
        <w:t>автобусами (без заключения каких-либо договоров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полнительного или нового договора на территории иностранного государства, ухудшающего условия труда, когда ранее был заключен трудовой договор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рудящегося мигранта к «третьему лицу» – на другой объект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 граждан, которые находят работу за границей через знакомых, друзей, родственников, интернет или иными способами, не проверив информацию, не имеют легального статуса в стране, т.е. не имеют разрешения на проживание и/или разрешения на работу. Этот факт предполагает, что данные лица проживают и/или работают за рубежом, как правило, незаконно. Поэтому при нарушениях их прав они становятся абсолютно беззащитны и подвергаются трудовой эксплуа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безопасным способом выезда на работу за границу является выезд при содействии лицензиатов, т.е. юридических лиц </w:t>
        <w:br/>
        <w:t>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мните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перезаключать за границей трудовой договор с иностранными нанимателями запрещ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цензиатов размещен на сайте МВД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Гражданство и миграция→Трудовая миграция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же необходимо знать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(контракта) внимательно изучите и оговорите условия контракта, касающиеся характера и места оплачиваемой работы, срока действия контракта, страны трудоустройства, условий труда и его оплаты, прав и обязанностей сторон, условий проживания, питания, других социальных гарантий, оснований для расторжения контракта и др.;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обязательно должны иметь рабочую визу государства трудоустройства (в случае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в государстве с визовым режимом для Беларуси)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езжающим самостоятельно Департамент по гражданству и миграции МВД Республики Беларусь настоятельно рекомендует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езда из Республики Беларусь уведомить подразделение по гражданству и миграции органа внутренних дел по месту жительства или месту пребывания о выезде за пределы Республики Беларусь для трудоустройства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</w:t>
      </w:r>
      <w:r>
        <w:rPr>
          <w:rFonts w:cs="Times New Roman" w:ascii="Times New Roman" w:hAnsi="Times New Roman"/>
          <w:sz w:val="28"/>
          <w:szCs w:val="28"/>
        </w:rPr>
        <w:t xml:space="preserve"> нанимателем, в подразделение по гражданству и миграции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в подразделение по гражданству и миграции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учить информацию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нии по гражданству и миграции – о положениях законодательства Республики Беларусь о внешней трудовой миграции, о порядке выезда из Республики Беларусь;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иностранных дел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+375 17 222 26 61</w:t>
      </w:r>
      <w:r>
        <w:rPr>
          <w:rFonts w:cs="Times New Roman" w:ascii="Times New Roman" w:hAnsi="Times New Roman"/>
          <w:sz w:val="28"/>
          <w:szCs w:val="28"/>
        </w:rPr>
        <w:t xml:space="preserve">) –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а (при их наличии), о международных организациях, осуществл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защиту прав, свобод и законных интересов трудящихся-эмигрантов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вить в известность своих близких о Вашем отъез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й договор должен содержать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емий, надбавок и удержаниях с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ах, обязанностях, ответственности сторон, порядке и условиях расторжения </w:t>
        <w:br/>
        <w:t>или продления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ереезда, питания, проживания, медицинского обслуживания трудящегося-эмигран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.</w:t>
      </w:r>
    </w:p>
    <w:p>
      <w:pPr>
        <w:pStyle w:val="Normal"/>
        <w:spacing w:lineRule="auto" w:line="240" w:before="120" w:after="0"/>
        <w:ind w:firstLine="24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ремя пребывания за границ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на временный консульский учет в консульстве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д каким предлогом никому не отдавайте свой па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овия Вашего пребывания отличаются от тех, которые были указаны в договоре, свяжитесь с организацией, направившей вас на работу. Потребуйте немедленного улучшения условий. Если ситуация не меняется, Вы имеете право отказаться от работы по дого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авьте себя в зависимое положение, принимая подарки или одалживая день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оддерживайте связь со своими родственниками и друзьями, незамедлительно информируйте их о любых изменениях условий Вашего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АДРЕСА И ТЕЛЕФОНЫ ПОДРАЗДЕЛЕНИЙ ПО ГРАЖДАНСТВУ И МИГРАЦИИ:</w:t>
      </w:r>
    </w:p>
    <w:p>
      <w:pPr>
        <w:pStyle w:val="TextBodyIndent"/>
        <w:spacing w:before="6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по гражданству и миграции ГУВД Мингорисполкома: г. Минск, пр. Независимости, 46в, </w:t>
      </w:r>
      <w:r>
        <w:rPr>
          <w:b/>
          <w:i/>
          <w:color w:val="0000CC"/>
          <w:sz w:val="28"/>
          <w:szCs w:val="28"/>
          <w:u w:val="single"/>
        </w:rPr>
        <w:t>тел. +375 17 239 44 54 (56)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 по  </w:t>
      </w:r>
      <w:r>
        <w:rPr>
          <w:b/>
          <w:i/>
          <w:color w:val="0000CC"/>
          <w:spacing w:val="2"/>
          <w:sz w:val="28"/>
          <w:szCs w:val="28"/>
        </w:rPr>
        <w:t xml:space="preserve">гражданству  и  миграции  УВД </w:t>
      </w:r>
      <w:r>
        <w:rPr>
          <w:b/>
          <w:i/>
          <w:color w:val="0000CC"/>
          <w:sz w:val="28"/>
          <w:szCs w:val="28"/>
        </w:rPr>
        <w:t>Брестского облисполкома:  г.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>Брест, ул. Коммерческая, 17,</w:t>
      </w:r>
      <w:r>
        <w:rPr>
          <w:b/>
          <w:i/>
          <w:color w:val="0000CC"/>
          <w:sz w:val="28"/>
          <w:szCs w:val="28"/>
          <w:u w:val="single"/>
        </w:rPr>
        <w:t xml:space="preserve"> тел. +375 162 55 15 41 (48)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pacing w:val="-4"/>
          <w:sz w:val="28"/>
          <w:szCs w:val="28"/>
        </w:rPr>
      </w:pPr>
      <w:r>
        <w:rPr>
          <w:b/>
          <w:i/>
          <w:color w:val="0000CC"/>
          <w:spacing w:val="-4"/>
          <w:sz w:val="28"/>
          <w:szCs w:val="28"/>
        </w:rPr>
        <w:t>–</w:t>
      </w:r>
      <w:r>
        <w:rPr>
          <w:b/>
          <w:i/>
          <w:color w:val="0000CC"/>
          <w:spacing w:val="-4"/>
          <w:sz w:val="28"/>
          <w:szCs w:val="28"/>
          <w:lang w:val="en-US"/>
        </w:rPr>
        <w:t> </w:t>
      </w:r>
      <w:r>
        <w:rPr>
          <w:b/>
          <w:i/>
          <w:color w:val="0000CC"/>
          <w:spacing w:val="-4"/>
          <w:sz w:val="28"/>
          <w:szCs w:val="28"/>
        </w:rPr>
        <w:t xml:space="preserve">Управление по гражданству и миграции УВД Витебского облисполкома:  г. Витебск, пр. Фрунзе, 41а, </w:t>
      </w:r>
      <w:r>
        <w:rPr>
          <w:b/>
          <w:i/>
          <w:color w:val="0000CC"/>
          <w:sz w:val="28"/>
          <w:szCs w:val="28"/>
          <w:u w:val="single"/>
        </w:rPr>
        <w:t>тел. +375 212 60 34 90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pacing w:val="-4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по гражданству и миграции УВД </w:t>
      </w:r>
      <w:r>
        <w:rPr>
          <w:b/>
          <w:i/>
          <w:color w:val="0000CC"/>
          <w:spacing w:val="-4"/>
          <w:sz w:val="28"/>
          <w:szCs w:val="28"/>
        </w:rPr>
        <w:t xml:space="preserve">Гомельского облисполкома:  г. Гомель, пр. Ленина, 45а, </w:t>
      </w:r>
      <w:r>
        <w:rPr>
          <w:b/>
          <w:i/>
          <w:color w:val="0000CC"/>
          <w:sz w:val="28"/>
          <w:szCs w:val="28"/>
          <w:u w:val="single"/>
        </w:rPr>
        <w:t>тел. +375 232 31 98 89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– </w:t>
      </w:r>
      <w:r>
        <w:rPr>
          <w:b/>
          <w:i/>
          <w:color w:val="0000CC"/>
          <w:sz w:val="28"/>
          <w:szCs w:val="28"/>
        </w:rPr>
        <w:t xml:space="preserve">Управление  по  </w:t>
      </w:r>
      <w:r>
        <w:rPr>
          <w:b/>
          <w:i/>
          <w:color w:val="0000CC"/>
          <w:spacing w:val="2"/>
          <w:sz w:val="28"/>
          <w:szCs w:val="28"/>
        </w:rPr>
        <w:t xml:space="preserve">гражданству  и  миграции  УВД </w:t>
      </w:r>
      <w:r>
        <w:rPr>
          <w:b/>
          <w:i/>
          <w:color w:val="0000CC"/>
          <w:sz w:val="28"/>
          <w:szCs w:val="28"/>
        </w:rPr>
        <w:t xml:space="preserve">Гродненского облисполкома:  г. Гродно, ул. Карбышева, 3, </w:t>
      </w:r>
      <w:r>
        <w:rPr>
          <w:b/>
          <w:i/>
          <w:color w:val="0000CC"/>
          <w:sz w:val="28"/>
          <w:szCs w:val="28"/>
          <w:u w:val="single"/>
        </w:rPr>
        <w:t>тел. +375 152 79 73 01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 </w:t>
      </w:r>
      <w:r>
        <w:rPr>
          <w:b/>
          <w:i/>
          <w:color w:val="0000CC"/>
          <w:spacing w:val="2"/>
          <w:sz w:val="28"/>
          <w:szCs w:val="28"/>
        </w:rPr>
        <w:t xml:space="preserve">по  гражданству  и  миграции  УВД </w:t>
      </w:r>
      <w:r>
        <w:rPr>
          <w:b/>
          <w:i/>
          <w:color w:val="0000CC"/>
          <w:sz w:val="28"/>
          <w:szCs w:val="28"/>
        </w:rPr>
        <w:t>Минского облисполкома:  г.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>Минск, ул.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Кальварийская, 29, </w:t>
      </w:r>
      <w:r>
        <w:rPr>
          <w:b/>
          <w:i/>
          <w:color w:val="0000CC"/>
          <w:sz w:val="28"/>
          <w:szCs w:val="28"/>
          <w:u w:val="single"/>
        </w:rPr>
        <w:t>тел. +375 17 204 72 73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pacing w:val="-6"/>
          <w:sz w:val="28"/>
          <w:szCs w:val="28"/>
        </w:rPr>
        <w:t>–</w:t>
      </w:r>
      <w:r>
        <w:rPr>
          <w:b/>
          <w:i/>
          <w:color w:val="0000CC"/>
          <w:spacing w:val="-6"/>
          <w:sz w:val="28"/>
          <w:szCs w:val="28"/>
          <w:lang w:val="en-US"/>
        </w:rPr>
        <w:t> </w:t>
      </w:r>
      <w:r>
        <w:rPr>
          <w:b/>
          <w:i/>
          <w:color w:val="0000CC"/>
          <w:spacing w:val="-6"/>
          <w:sz w:val="28"/>
          <w:szCs w:val="28"/>
        </w:rPr>
        <w:t xml:space="preserve">Управление по гражданству и миграции УВД Могилевского облисполкома:  г. Могилев, ул. Маркса, 25, </w:t>
      </w:r>
      <w:r>
        <w:rPr>
          <w:b/>
          <w:i/>
          <w:color w:val="0000CC"/>
          <w:sz w:val="28"/>
          <w:szCs w:val="28"/>
          <w:u w:val="single"/>
        </w:rPr>
        <w:t>тел. +375 222 29 51 18</w:t>
      </w:r>
      <w:r>
        <w:rPr>
          <w:b/>
          <w:i/>
          <w:color w:val="0000CC"/>
          <w:sz w:val="28"/>
          <w:szCs w:val="28"/>
        </w:rPr>
        <w:t>.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«горячей линии» по безопасному выезду на работу за границу </w:t>
        <w:br/>
        <w:t>Департамента по гражданству и миграции МВД Республики Беларусь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+375 17 218 52 64 </w:t>
      </w:r>
      <w:r>
        <w:rPr>
          <w:rFonts w:cs="Times New Roman" w:ascii="Times New Roman" w:hAnsi="Times New Roman"/>
          <w:sz w:val="28"/>
          <w:szCs w:val="28"/>
        </w:rPr>
        <w:t>(с 09.00 до 13.00, с 14.00 до 18.00)</w:t>
      </w:r>
    </w:p>
    <w:p>
      <w:pPr>
        <w:pStyle w:val="Normal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епартамента по гражданству и миграции МВД Республики Беларусь для обращ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c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3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http://www.mfa.gov.by/" TargetMode="External"/><Relationship Id="rId4" Type="http://schemas.openxmlformats.org/officeDocument/2006/relationships/hyperlink" Target="mailto:dcm@mia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3:00Z</dcterms:created>
  <dc:creator>УВД</dc:creator>
  <dc:description/>
  <cp:keywords/>
  <dc:language>en-US</dc:language>
  <cp:lastModifiedBy>Демиденко Дмитрий Сергеевич</cp:lastModifiedBy>
  <cp:lastPrinted>2018-02-07T19:48:00Z</cp:lastPrinted>
  <dcterms:modified xsi:type="dcterms:W3CDTF">2018-04-04T07:56:00Z</dcterms:modified>
  <cp:revision>5</cp:revision>
  <dc:subject/>
  <dc:title>УВАЖАЕМЫЕ ГРАЖДАНЕ</dc:title>
</cp:coreProperties>
</file>