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13892" w:leader="none"/>
        </w:tabs>
        <w:ind w:right="182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ДИНЫЙ ПЕРЕЧЕНЬ</w:t>
      </w:r>
    </w:p>
    <w:p>
      <w:pPr>
        <w:pStyle w:val="ConsPlusNormal"/>
        <w:ind w:left="-3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left="-3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становление Совета Министров РБ от17.02.2012 г №156)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18</w:t>
      </w:r>
    </w:p>
    <w:p>
      <w:pPr>
        <w:pStyle w:val="ConsPlusCell"/>
        <w:jc w:val="center"/>
        <w:rPr/>
      </w:pPr>
      <w:r>
        <w:rPr/>
        <w:t>ОБОРОТ ОРУЖИЯ, ДЕЯТЕЛЬНОСТЬ ШТЕМПЕЛЬНО-ГРАВЕРНЫХ МАСТЕРСКИХ, ОХРАННАЯ ДЕЯТЕЛЬНОСТЬ</w:t>
      </w:r>
    </w:p>
    <w:tbl>
      <w:tblPr>
        <w:tblW w:w="1515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750"/>
        <w:gridCol w:w="3121"/>
        <w:gridCol w:w="896"/>
        <w:gridCol w:w="1008"/>
        <w:gridCol w:w="5893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административной процеду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, уполномоченный на осуществление административной процедур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ень документов и(или) сведений, представляемых заинтересованными лицами в уполномоченный орган  для осуществления    административной заявл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осуществления административн.процеду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действия справок или других документов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имаемой при осуществле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и административной проце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ур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8.1. Выдача заключения (разрешительного документа)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ввоз на территорию Республики Беларусь, в том числе в целях транзита, и вывоз из Республики Беларусь оружия и боеприпас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ВД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ВД Минского горисполкома, УВ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 xml:space="preserve">заявлен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копия докумен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служащего основанием для получения разрешения внутренних дел на  приобретение оружия и боеприпасов (для  юридических лиц  поставщиков оружия и боеприпасов) составленный в трех                                                      экземплярах список с  указанием модели, номера, калибра, количества                                                       перевозимого оружия и боеприпасов                              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, подтверждающий полномоч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едставителя    юридического лиц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 дней    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 месяцев      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тно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.2. Исключе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8.3. Выдач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разрешения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на    приобретение оружия и боеприпас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ВД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ВД Минского горисполкома, УВД управление, отдел внутренних дел городского,районного исполкомов (местной администрации), ОВДна транспорт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заявле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ConsPlusCell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single"/>
                </w:rPr>
                <w:t>документы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, удостоверяющие личность заявител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 xml:space="preserve">документ, подтверждающий внесение платы                           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меся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 месяцев      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 базовых величи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дл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х лиц-поставщиков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х лиц, основанных 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ой  собственн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занимающихся  исследованием, разработкой,                                                                                                                          испытанием, изготовлением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монтом оружия, боеприпасо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их  составных част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базовая 1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базовая величин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 дл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ортивных  организаций и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реждений  образования,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й, ведущих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отничья хозяйств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.4 Продление срока действия разрешения приобретение оружия и боеприпас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ВД, ГУВД Минского горисполкома, УВД управление, отдел внутренних дел городского,районного исполкомов (местной администрации), ОВна транспорт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заявле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 xml:space="preserve">разрешение на приобретение оружия и боеприпасо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 xml:space="preserve">документ, подтверждающий внесение платы                           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меся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 месяцев      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базовые  величин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дл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х лиц-поставщиков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х лиц, основанных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государственной  собственности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занимающихся  исследованием, разработкой,                                                                                                                          испытанием, изготовлением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монтом оружия, боеприпасо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их  составных част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базовая 1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5 базовых величи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 дл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ортивных  организаций и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реждений  образования,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й, ведущих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отничья хозяйств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.5. Выдача заключения (разрешительного документа) на временный ввоз и временный вывоз охотничьего оружия и боеприпасов к нему иностранными гражданами для участия в охот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ВД, ГУВД Минского горисполкома, УВ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заявле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копия договора между турагентом и пользователем охотничьих угод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если они не являются одним и тем же лицом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копия договора оказания    туристических услуг на   проведение охотничьего    тур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 участием    иностранного граждани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копия разрешения на  хранение и ношение охотничьего оруж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  выданного в государстве  обычного места жительства иностранного гражданин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составленный в трех  экземплярах список   иностранных гражда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  указанием их гражданства, страны проживания, а также  модели, номера,калибра    охотничьего оружия и  количества боеприпасов к  нему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документ, подтверждающий  внесение пла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рабочих дн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рок, установленный договором оказания туристических услуг на проведение охотничьего тура, но не более чем на один месяц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базовые величин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 каждую единицу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хотничьего огнестрельног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пневматического оружи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8.6. Выдач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разрешения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на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лучение в аренду отдельных типов и моделей боевого оружия и боеприпас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В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ходатайств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заяв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меся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месяцев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8.7. Выдач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разрешения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на хранение служебного и гражданского оружия и боеприпасов к нему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, ОВД городского,районного исполкомов (местной администрации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заявл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дн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год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 базовых величин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8.8. Продление срока действия разрешение на хранение служебного и гражданского оружия и боеприпасов к нему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, ОВД городского,районного исполкомов (местной администрации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зая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разрешение на хранение служебного и гражданского оруж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, подтверждающий   внесение пла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меся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год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 базовые величин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.9 Выдача разрешения на хранение и использование боевого оруж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, ОВД городского,районного исполкомов (местной администрации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зая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дн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год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.9 Выдача разрешения на хранение и ношение оружия работником юридического лица с особыми уставными задачам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, ОВД городского,районного исполкомов (местной администрации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ходатайств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выписка из приказа о назначении работник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копия трудовой книжки работник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фотография работника размером 30 х 40 мм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медицинская справка о состоянии здоровь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дн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год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8.11. Выдач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разрешения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на хранение оружия и боеприпасовна период проведения выставки или аукци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ВД Минского горисполкома, УВД управление, ОВД городского,районного исполкомов (местной администрации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зая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план экспонирования и схема размещения экспози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дн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рок проведения выставки или аукцион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8.12. Выдач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разрешения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на транспортировку и перевозку   оружия и боеприпас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ВД Минского горисполкома, УВД управление, ОВД городского,районного исполкомов (местной администрации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зая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дн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месяцев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8.13. Выдач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разрешения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на открытие и функционирование   стрелковых тиров, стрельбищ, стрелково-охотничьих стендов, оружейно-ремонтных мастерских, магазинов по реализации служебного и гражданского оружия и боеприпасов к нем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ВД Минского горисполкома, УВД управление, ОВД городского,районного исполкомов (местной администрации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заявле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документ, подтверждающий государственную регистрацию юридического лиц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индивидуального предпринимател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 xml:space="preserve">договор об аренде помещения оружейно-                                                        ремонт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стерской,  магазина по реализации   служебного и гражданского                                                        оружи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 боеприпасов к  нему либо документы,  подтверждающие право                                                        собственности на данные   помещ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план стрелкового тир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стрельбища, стрелково-  охотничьего стенда,                                                      помещений оружейно-ремонтной мастерской,  магазина по реализации  служебного и гражданского оружия и боеприпасов к   нему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 xml:space="preserve">                             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 xml:space="preserve">копия договора об  оборудовании помещения    оружейно-ремонтной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стерской, магазина по  реализации служебного и гражданского оружия и боеприпасов к нему техническими средствами  охраны с территориальным    подразделением   Департамента охраны МВД                                                       по месту нахождения     помещ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инструкция о пропускном и    внутриобъектовом режиме стрелкового тира, стрельбища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трелково- охотничьего стенда список сотрудников,                                                         ответственных за  функционирование  стрелкового тира, стрельбища, стрелково-охотничьего стенда, оружейно-ремонтной мастерской, магазина по реализации служебного и  гражданского оружия и                                                         боеприпасов к нем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меся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ле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8.14. Продление срока действ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разрешения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наоткрытие и функционирование      стрелковых тиров, стрельбищ стрелково-охотничьих стендов, оружейно-ремонтных           мастерских, магазинов по реализации служебного и гражданского оружия и боеприпасов к нем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ВД Минского горисполкома, УВД управление, ОВД городского,районного исполкомов (местной администрации), отделы внутренних дел на транспорт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заявл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дней, а в случае направления запросов в другие органы- 1 меся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ле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8.15. Выдач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разрешения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на   открытие и функционирование   штемпельно-граверных мастерски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ВД Минского горисполкома, УВ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заявле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копии документов, подтверждающих государственную регистраци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юридического лица, индивидуального  предпринимател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план помещения мастерско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 xml:space="preserve">                               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список сотрудников, ответственных за  функционирование  мастерско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список штемпельно-  граверного оборуд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дней, а в случае направления запросов в другие органы- 1 меся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ле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.16. Продление срока действия разрешения на открытие и функционирование штемпельно-граверных мастерски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ВД Минского горисполкома, УВ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зая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дней, а в случае направления запросов в другие органы- 1 меся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ле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425" w:right="56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D55D158C3C840A8D2E10FF3377FF433B2C1CCCA20FB0195343650213E47A2935FCFDBB23F4D788D0601837BK4X4Q" TargetMode="External"/><Relationship Id="rId3" Type="http://schemas.openxmlformats.org/officeDocument/2006/relationships/hyperlink" Target="consultantplus://offline/ref=475D55D158C3C840A8D2E10FF3377FF433B2C1CCCA20FA0A95383F50213E47A2935FCFDBB23F4D788D0601837AK4X5Q" TargetMode="External"/><Relationship Id="rId4" Type="http://schemas.openxmlformats.org/officeDocument/2006/relationships/hyperlink" Target="consultantplus://offline/ref=475D55D158C3C840A8D2E10FF3377FF433B2C1CCCA20FB0195343650213E47A2935FCFDBB23F4D788D0601837FK4XBQ" TargetMode="External"/><Relationship Id="rId5" Type="http://schemas.openxmlformats.org/officeDocument/2006/relationships/hyperlink" Target="consultantplus://offline/ref=475D55D158C3C840A8D2E10FF3377FF433B2C1CCCA20FB0195343650213E47A2935FCFDBB23F4D788D0601837FK4XBQ" TargetMode="External"/><Relationship Id="rId6" Type="http://schemas.openxmlformats.org/officeDocument/2006/relationships/hyperlink" Target="consultantplus://offline/ref=475D55D158C3C840A8D2E10FF3377FF433B2C1CCCA20FB0195343650213E47A2935FCFDBB23F4D788D06018272K4X6Q" TargetMode="External"/><Relationship Id="rId7" Type="http://schemas.openxmlformats.org/officeDocument/2006/relationships/hyperlink" Target="consultantplus://offline/ref=475D55D158C3C840A8D2E10FF3377FF433B2C1CCCA20FB0195343650213E47A2935FCFDBB23F4D788D06018272K4X6Q" TargetMode="External"/><Relationship Id="rId8" Type="http://schemas.openxmlformats.org/officeDocument/2006/relationships/hyperlink" Target="consultantplus://offline/ref=475D55D158C3C840A8D2E10FF3377FF433B2C1CCCA20FA0C923A3C50213E47A2935FCFDBB23F4D788D0601827BK4X2Q" TargetMode="External"/><Relationship Id="rId9" Type="http://schemas.openxmlformats.org/officeDocument/2006/relationships/hyperlink" Target="consultantplus://offline/ref=475D55D158C3C840A8D2E10FF3377FF433B2C1CCCA20FA0C923A3C50213E47A2935FCFDBB23F4D788D0601827BK4X2Q" TargetMode="External"/><Relationship Id="rId10" Type="http://schemas.openxmlformats.org/officeDocument/2006/relationships/hyperlink" Target="consultantplus://offline/ref=475D55D158C3C840A8D2E10FF3377FF433B2C1CCCA20FA0C923A3C50213E47A2935FCFDBB23F4D788D0601817CK4X6Q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24:00Z</dcterms:created>
  <dc:creator>BM2002</dc:creator>
  <dc:description/>
  <cp:keywords/>
  <dc:language>en-US</dc:language>
  <cp:lastModifiedBy>User</cp:lastModifiedBy>
  <cp:lastPrinted>2014-10-22T15:38:00Z</cp:lastPrinted>
  <dcterms:modified xsi:type="dcterms:W3CDTF">2015-04-29T10:24:00Z</dcterms:modified>
  <cp:revision>2</cp:revision>
  <dc:subject/>
  <dc:title>ГЛАВА 18</dc:title>
</cp:coreProperties>
</file>