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 целью профилактики дорожно-транспортных происшествий и нарушений ПДД водителями мототранспорта в период времени с 05 по 14 августа 2024 года ОГАИ Могилевского района будет проводить профилактические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инспекторы ГАИ уделят повышенное внимание водителям мототранспорта. Запланированы отработки мест отдыха, особенно в вечернее и ночное время. Рейдовые группы будут пресекать нарушения ПДД водителями двухколесных транспортных средств, выявлять конструктивно измененный, незарегистрированный в установленном порядке мото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цикл – транспорт, привлекающий, в первую очередь, мощностью и скоростью. Однако в неумелых руках этот транспорт может превратиться в самый опасный. Поэтому, став мотоциклистом, водитель добровольно принимает на себя обязанности безукоризненно соблюдать Правила дорожного движения. Ведь любая непредвиденная ситуация на дороге может обернуться трагед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4 года на территории Могилевского района с участием мотолюбителей зарегистрировано 5 ДТП в результате которых 5 человек получили травмы. По вине водителей мототранспорта зарегистрировано 4 дорожно-транспортных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июня в 17:20 38-летний водитель мотоцикла «MINSK X250», двигаясь на 10 км а/д Н-11013 Дашковка-Бовшево-Досова Селиба» выбрал не безопасную скорость для движения, в результате чего не справился с управлением транспортного средства, съехал в кювет, где в последующем совершил наезд на придорожное дерево. В результате дорожно-транспортного происшествия водитель мототранспорта был доставлен в УЗ «МГБ СМ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а обязательная регистрация «железного коня» в ГАИ, а еще застегнутый мотошлем и, конечно же, включённое благоразум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28"/>
          <w:szCs w:val="28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1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28"/>
          <w:szCs w:val="28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  <w:lang w:val="en-US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bCs/>
      <w:color w:val="000000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Юденков Д.Ю.</dc:creator>
  <dc:description/>
  <cp:keywords/>
  <dc:language>en-US</dc:language>
  <cp:lastModifiedBy>Admin</cp:lastModifiedBy>
  <cp:lastPrinted>2024-08-06T11:25:00Z</cp:lastPrinted>
  <dcterms:modified xsi:type="dcterms:W3CDTF">2024-08-06T08:28:00Z</dcterms:modified>
  <cp:revision>9</cp:revision>
  <dc:subject/>
  <dc:title>«___» сентября 2000 года</dc:title>
</cp:coreProperties>
</file>