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 ПОРЯДКЕ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43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Закона Республики Беларусь от 4 января 2010 г. № 105-З «О правовом положении иностранных граждан и лиц без гражданства в Республике Беларусь» юридические и физические лица, в том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lang w:val="ru-RU"/>
        </w:rPr>
        <w:t xml:space="preserve">предоставления информации и форма уведомления </w:t>
      </w:r>
      <w:r>
        <w:rPr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spacing w:before="12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рочным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Сведения об иностранцах, временно пребывающих в Беларуси, в течение трех часов после фактического предоставления жилого и иного помещения (заселения в номер гостиницы, заключения договора найма жилого помещения, заключения договора на оказание услуг в сфере агроэкотуризма и иных видов договоров) могут быть предоставлены нарочным в виде уведомления по форме, утвержденной постановлением Министерства внутренних дел Республики Беларусь от 3 июля 2024 г. №</w:t>
      </w:r>
      <w:r>
        <w:rPr/>
        <w:t> </w:t>
      </w:r>
      <w:r>
        <w:rPr>
          <w:lang w:val="ru-RU"/>
        </w:rPr>
        <w:t>169 «О порядке информирования», непосредственно в орган внутренних дел по месту расположения жилого и иного помещения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средством информационного ресурса (системы) Министерства внутренних дел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Представление сведений об иностранцах посредством информационного ресурса (системы) Министерства внутренних дел предполагает наличие у юридического или физического лица, в том числе индивидуального предпринимателя, информационной системы, взаимодействующей с информационной системой Министерства внутренних дел по технологии «система-система» с организацией доступа к корпоративной сети </w:t>
      </w:r>
      <w:r>
        <w:rPr/>
        <w:t>VPN</w:t>
      </w:r>
      <w:r>
        <w:rPr>
          <w:lang w:val="ru-RU"/>
        </w:rPr>
        <w:t xml:space="preserve"> МВД.</w:t>
      </w:r>
    </w:p>
    <w:p>
      <w:pPr>
        <w:pStyle w:val="Normal"/>
        <w:spacing w:before="120" w:after="120"/>
        <w:ind w:firstLine="720"/>
        <w:jc w:val="both"/>
        <w:rPr>
          <w:u w:val="single"/>
        </w:rPr>
      </w:pPr>
      <w:r>
        <w:rPr>
          <w:u w:val="single"/>
        </w:rPr>
        <w:t>Организация подключения к информационному ресурсу (системе) состоит из этапо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Организация доступа к корпоративной сети VPN МВД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1. В адрес Департамента финансов и тыла МВД Республики Беларусь (почтовый адрес: 220004, г. Минск, ул. Короля, 71) на официальном бланке организации направить заявление о предоставлении технических условий для доступа к сети VPN МВД, в котором обязательно должна быть указана следующая информация: наименование организации, наименование гостиницы, адрес гостиницы, технология (ADSL, оптоволкно) и скорость подключения, номер выделенной коммутируемой линии (если будет использоваться технология ADSL), контактные данные ответственного за организацию подключения лиц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2. Заключить договор с РУП «Белтелеком» на предоставление услуги по подключению к сети VPN МВ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Оборудование для организации автоматизированного рабочего мест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сональный компьютер, с установленным программным обеспече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/>
        <w:t>OC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(систему) Министерства внутренних де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информационная система для отправки данных об иностранных гражданах и лицах без гражданства в информационный ресурс (систему) Министерства внутренних дел посредством </w:t>
      </w:r>
      <w:r>
        <w:rPr/>
        <w:t>Json</w:t>
      </w:r>
      <w:r>
        <w:rPr>
          <w:lang w:val="ru-RU"/>
        </w:rPr>
        <w:t>-сообщени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комплекс программ защищенного канала передачи данных «</w:t>
      </w:r>
      <w:r>
        <w:rPr/>
        <w:t>Schannel</w:t>
      </w:r>
      <w:r>
        <w:rPr>
          <w:lang w:val="ru-RU"/>
        </w:rPr>
        <w:t>» (производитель и продавец: научно-производственное республиканское унитарное предприятие «Научно-исследовательский институт технической защиты информации», 220088, г. Минск, ул. Первомайская, д. 26, к. 2, тел. (017) 302-81-71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райвер сканера паспортов при необходим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считыватель документов «Регула» (модель 7017) (производитель и продавец: ООО «Регула», 220037, г. Минск, пер. Козлова, 29, </w:t>
        <w:br/>
        <w:t>тел. (017) 224-66-44, факс: (017) 318-95-73) при необходим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/>
        <w:t>ADSL</w:t>
      </w:r>
      <w:r>
        <w:rPr>
          <w:lang w:val="ru-RU"/>
        </w:rPr>
        <w:t>-модем (возможно будет предоставлен по договору с РУП</w:t>
      </w:r>
      <w:r>
        <w:rPr/>
        <w:t> </w:t>
      </w:r>
      <w:r>
        <w:rPr>
          <w:lang w:val="ru-RU"/>
        </w:rPr>
        <w:t xml:space="preserve">«Белтелеком» при подключении к сети </w:t>
      </w:r>
      <w:r>
        <w:rPr/>
        <w:t>VPN</w:t>
      </w:r>
      <w:r>
        <w:rPr>
          <w:lang w:val="ru-RU"/>
        </w:rPr>
        <w:t xml:space="preserve"> </w:t>
      </w:r>
      <w:r>
        <w:rPr/>
        <w:t>MVD</w:t>
      </w:r>
      <w:r>
        <w:rPr>
          <w:lang w:val="ru-RU"/>
        </w:rPr>
        <w:t>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БП, клавиатура, манипулятор типа "мышь", сетевой фильт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иобретение носителя ключевой информации (</w:t>
      </w:r>
      <w:r>
        <w:rPr/>
        <w:t>USB</w:t>
      </w:r>
      <w:r>
        <w:rPr>
          <w:lang w:val="ru-RU"/>
        </w:rPr>
        <w:t>-ключ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вопросу приобретения </w:t>
      </w:r>
      <w:r>
        <w:rPr/>
        <w:t>USB</w:t>
      </w:r>
      <w:r>
        <w:rPr>
          <w:lang w:val="ru-RU"/>
        </w:rPr>
        <w:t xml:space="preserve">-ключа (тип: </w:t>
      </w:r>
      <w:r>
        <w:rPr/>
        <w:t>AvBign</w:t>
      </w:r>
      <w:r>
        <w:rPr>
          <w:lang w:val="ru-RU"/>
        </w:rPr>
        <w:t xml:space="preserve"> 128-С-01) со снаряженным сертификатом открытого ключа, изданным в Государственной системе управления открытыми ключами проверки электронной цифровой подписи Республики Беларусь (далее – ГосСУОК), необходимо обращаться в одну из точек оказания услуг регистрационного центра ГосСУОК республиканского унитарного предприятия «Национальный центр электронных услуг» (РУП «НЦЭУ»).</w:t>
      </w:r>
    </w:p>
    <w:p>
      <w:pPr>
        <w:pStyle w:val="Normal"/>
        <w:pBdr/>
        <w:ind w:firstLine="720"/>
        <w:jc w:val="both"/>
        <w:rPr>
          <w:lang w:val="ru-RU"/>
        </w:rPr>
      </w:pPr>
      <w:r>
        <w:rPr>
          <w:lang w:val="ru-RU"/>
        </w:rPr>
        <w:t xml:space="preserve">Более подробную информацию можно получить на страницах сайта РУП «НЦЭУ» по ссылке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c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ki</w:t>
        </w:r>
        <w:r>
          <w:rPr>
            <w:rStyle w:val="InternetLink"/>
            <w:lang w:val="ru-RU"/>
          </w:rPr>
          <w:t>.</w:t>
        </w:r>
      </w:hyperlink>
    </w:p>
    <w:p>
      <w:pPr>
        <w:pStyle w:val="Normal"/>
        <w:pBdr/>
        <w:ind w:firstLine="720"/>
        <w:jc w:val="both"/>
        <w:rPr>
          <w:lang w:val="ru-RU"/>
        </w:rPr>
      </w:pPr>
      <w:r>
        <w:rPr>
          <w:b/>
          <w:i/>
          <w:lang w:val="ru-RU"/>
        </w:rPr>
        <w:t>посредством единого портала электронных услуг общегосударственной автоматизированной информационной системы</w:t>
      </w:r>
    </w:p>
    <w:p>
      <w:pPr>
        <w:pStyle w:val="Normal"/>
        <w:pBdr/>
        <w:ind w:firstLine="720"/>
        <w:jc w:val="both"/>
        <w:rPr>
          <w:lang w:val="ru-RU"/>
        </w:rPr>
      </w:pPr>
      <w:r>
        <w:rPr>
          <w:lang w:val="ru-RU"/>
        </w:rPr>
        <w:t>На едином портале электронных услуг ОАИС (</w:t>
      </w:r>
      <w:hyperlink r:id="rId3">
        <w:r>
          <w:rPr>
            <w:rStyle w:val="InternetLink"/>
          </w:rPr>
          <w:t>p</w:t>
        </w:r>
      </w:hyperlink>
      <w:hyperlink r:id="rId4">
        <w:r>
          <w:rPr>
            <w:rStyle w:val="InternetLink"/>
          </w:rPr>
          <w:t>ortal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gov</w:t>
      </w:r>
      <w:r>
        <w:rPr>
          <w:rStyle w:val="InternetLink"/>
          <w:lang w:val="ru-RU"/>
        </w:rPr>
        <w:t>.</w:t>
      </w:r>
      <w:r>
        <w:rPr>
          <w:rStyle w:val="InternetLink"/>
        </w:rPr>
        <w:t>by</w:t>
      </w:r>
      <w:r>
        <w:rPr>
          <w:lang w:val="ru-RU"/>
        </w:rPr>
        <w:t>) в сети Интернет организована электронная услуга «3.29.01 Передача информации об иностранных гражданах и лицах без гражданства, временно пребывающих в Республике Беларусь» для представления в орган внутренних дел сведений об иностранцах, временно пребывающих в Беларуси.</w:t>
      </w:r>
    </w:p>
    <w:p>
      <w:pPr>
        <w:pStyle w:val="Normal"/>
        <w:pBdr/>
        <w:ind w:firstLine="720"/>
        <w:jc w:val="both"/>
        <w:rPr>
          <w:lang w:val="ru-RU"/>
        </w:rPr>
      </w:pPr>
      <w:r>
        <w:rPr>
          <w:lang w:val="ru-RU"/>
        </w:rPr>
        <w:t xml:space="preserve">Более подробную информацию об организации доступа </w:t>
        <w:br/>
        <w:t xml:space="preserve">к электронным услугам единого портала электронных услуг ОАИС можно получить на страницах сайта РУП «НЦЭУ» (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c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</w:hyperlink>
      <w:r>
        <w:rPr>
          <w:lang w:val="ru-RU"/>
        </w:rPr>
        <w:t xml:space="preserve"> ) или единого портала электронных услуг «Е-Паслуга» ( e-pasluga.by ).</w:t>
      </w:r>
    </w:p>
    <w:p>
      <w:pPr>
        <w:pStyle w:val="Normal"/>
        <w:pBdr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hd w:fill="FEFFFF" w:val="clear"/>
        </w:rPr>
      </w:pPr>
      <w:r>
        <w:rPr>
          <w:rFonts w:cs="Times New Roman" w:ascii="Times New Roman" w:hAnsi="Times New Roman"/>
          <w:b/>
          <w:shd w:fill="F2F2F2" w:val="clear"/>
        </w:rPr>
        <w:t>ОБРАЩАЕМ ВНИМАНИЕ</w:t>
      </w:r>
      <w:r>
        <w:rPr>
          <w:rFonts w:cs="Times New Roman" w:ascii="Times New Roman" w:hAnsi="Times New Roman"/>
          <w:shd w:fill="F2F2F2" w:val="clear"/>
        </w:rPr>
        <w:t xml:space="preserve">, что в соответствии с частью 6 статьей 24.35 КоАП Республики Беларусь неинформирование органа внутренних дел </w:t>
        <w:br/>
        <w:t xml:space="preserve">в случаях и сроки, установленные законодательными актами, </w:t>
        <w:br/>
        <w:t xml:space="preserve">об иностранных гражданах или лицах без гражданства, проживающих </w:t>
        <w:br/>
        <w:t xml:space="preserve">в жилых или иных помещениях, влечет наложение штрафа в размере </w:t>
        <w:br/>
        <w:t>до двадцати базовых величин.</w:t>
      </w:r>
    </w:p>
    <w:p>
      <w:pPr>
        <w:pStyle w:val="Pnormal"/>
        <w:spacing w:lineRule="atLeast" w:line="243" w:before="0" w:after="0"/>
        <w:jc w:val="both"/>
        <w:textAlignment w:val="baseline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Pnormal"/>
        <w:spacing w:lineRule="atLeast" w:line="243" w:before="240" w:after="0"/>
        <w:ind w:firstLine="709"/>
        <w:jc w:val="both"/>
        <w:textAlignment w:val="baseline"/>
        <w:rPr/>
      </w:pPr>
      <w:r>
        <w:rPr/>
        <w:t xml:space="preserve">Абзацем пятнадцатым статьи 1 Закона Республики Беларусь </w:t>
        <w:br/>
        <w:t xml:space="preserve">от 4 января 2010 г. «О правовом положении иностранных граждан и лиц без гражданства в Республике Беларусь» (далее – Закон) определено, </w:t>
        <w:br/>
        <w:t>что органами регистрации временно пребывающих в Республике Беларусь иностранцев являются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Министерство иностранных дел Республики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подразделения по гражданству и миграции территориальных органов внутренних дел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В соответствии с абзацем седьмым статьи 1 Закона временно пребывающим в Республике Беларусь иностранцем является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или разрешения на постоя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 xml:space="preserve">Таким образом, информацию об иностранцах, </w:t>
      </w:r>
      <w:r>
        <w:rPr>
          <w:b/>
        </w:rPr>
        <w:t>имеющих статус временно или постоянно проживающих в Республике Беларусь</w:t>
      </w:r>
      <w:r>
        <w:rPr/>
        <w:t>, и проживающих в жилых помещениях, представлять в органы внутренних дел не требуется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 xml:space="preserve">В Республике Беларусь не подлежат регистрации иностранцы, временно пребывающие в Республике Беларусь, которым оказаны услуги по размещению в средствах размещения на основании договоров возмездного оказания услуг, иностранцы, временно пребывающие в Республике Беларусь на основании договоров на оказание услуг в сфере агроэкотуризма, заключенных с физическими лицами или сельскохозяйственными организациями, оказывающими услуги в сфере агроэкотуризма, и проживающие в жилых комнатах в агроэкоусадьбах, предоставленных такими физическими лицами или сельскохозяйственными организациями. При этом юридические и физические лица, в том числе индивидуальные предприниматели, предоставившие таким иностранцам для проживания жилые и иные помещения, </w:t>
      </w:r>
      <w:r>
        <w:rPr>
          <w:shd w:fill="F2F2F2" w:val="clear"/>
        </w:rPr>
        <w:t xml:space="preserve">обязаны </w:t>
      </w:r>
      <w:r>
        <w:rPr>
          <w:rStyle w:val="Style15"/>
          <w:b/>
          <w:bCs/>
          <w:shd w:fill="F2F2F2" w:val="clear"/>
        </w:rPr>
        <w:t>информировать</w:t>
      </w:r>
      <w:r>
        <w:rPr>
          <w:shd w:fill="F2F2F2" w:val="clear"/>
        </w:rPr>
        <w:t xml:space="preserve"> об этом орган внутренних дел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Пунктами 6 и 13 Правил гостиничного обслуживания в Республике Беларусь, утвержденных постановлением Совета Министров Республики Беларусь от 7 апреля 2006 г. № 471 установлено, что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Договор на предоставление услуг заключается при предъявлении потребителем – физическим лицом документа, удостоверяющего личность, а при его отсутствии – одного из следующих документов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военный билет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справка, подтверждающая личность гражданина, выдаваемая в случае утраты гражданином документа, удостоверяющего личност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справка об обращении с ходатайством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свидетельство о регистрации ходатайства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свидетельство о предоставлении дополнительной защиты в Республике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 xml:space="preserve">Пунктом 3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, установлено, что иностранцы, находящиеся в Республике Беларусь, обязаны иметь при себе действительный паспорт или иной документ, </w:t>
        <w:br/>
        <w:t>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  <w:t>Таким образом, информирование органов внутренних дел производится в отношении всех иностранцев, временно пребывающих и проживающих в жилых и иных помещениях, юридическими и физическими лицами, в том числе индивидуальными предпринимателями, не позднее трех часов после фактического предоставления для проживания таких помещени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rFonts w:cs="Times New Roman"/>
            <w:color w:val="3279B7"/>
            <w:shd w:fill="F2F2F2" w:val="clear"/>
          </w:rPr>
          <w:t>Архив с инструкцией и файлами для перехода на информационное взаимодействие с сок, изданными в госсуок.rar</w:t>
        </w:r>
      </w:hyperlink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r>
        <w:rPr/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hyperlink r:id="rId7">
        <w:r>
          <w:rPr>
            <w:rStyle w:val="InternetLink"/>
            <w:rFonts w:cs="Times New Roman"/>
            <w:color w:val="3279B7"/>
            <w:shd w:fill="F2F2F2" w:val="clear"/>
          </w:rPr>
          <w:t>Документация и программное обеспечение для отправки сведений.zip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51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b/>
      <w:bCs/>
      <w:color w:val="3279B7"/>
    </w:rPr>
  </w:style>
  <w:style w:type="character" w:styleId="Hyperlink1">
    <w:name w:val="Hyperlink.1"/>
    <w:qFormat/>
    <w:rPr>
      <w:rFonts w:cs="Times New Roman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Pnormal">
    <w:name w:val="p-normal"/>
    <w:basedOn w:val="Normal"/>
    <w:qFormat/>
    <w:pPr>
      <w:pBdr/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.%0D" TargetMode="External"/><Relationship Id="rId3" Type="http://schemas.openxmlformats.org/officeDocument/2006/relationships/hyperlink" Target="http://portal.gov.by/" TargetMode="External"/><Relationship Id="rId4" Type="http://schemas.openxmlformats.org/officeDocument/2006/relationships/hyperlink" Target="https://mvd.gov.by/javascript%3Avoid(0);/*1494596804096*/" TargetMode="External"/><Relationship Id="rId5" Type="http://schemas.openxmlformats.org/officeDocument/2006/relationships/hyperlink" Target="https://nces.by/" TargetMode="External"/><Relationship Id="rId6" Type="http://schemas.openxmlformats.org/officeDocument/2006/relationships/hyperlink" Target="https://www.mvd.gov.by/uploads/pages/376/abc6f62530cbe13fd302351cca007db48f4ffe8d.rar" TargetMode="External"/><Relationship Id="rId7" Type="http://schemas.openxmlformats.org/officeDocument/2006/relationships/hyperlink" Target="https://www.mvd.gov.by/uploads/pages/376/ccd5cde4ddff27e2c7a841bb89949a617805d85d.zi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14:00Z</dcterms:created>
  <dc:creator>navichenok_pv</dc:creator>
  <dc:description/>
  <cp:keywords/>
  <dc:language>en-US</dc:language>
  <cp:lastModifiedBy>User</cp:lastModifiedBy>
  <cp:lastPrinted>2024-06-29T13:28:00Z</cp:lastPrinted>
  <dcterms:modified xsi:type="dcterms:W3CDTF">2024-10-11T09:30:00Z</dcterms:modified>
  <cp:revision>4</cp:revision>
  <dc:subject/>
  <dc:title>Представление в ОВД информации об иностранцах</dc:title>
</cp:coreProperties>
</file>