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очные работы в охранных зонах линий электропереда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сезон – время массовых сельскохозяйственных работ. Часто они проводятся вблизи воздушных линий электропередач, что требует повышенного внимания, осторожности и выполнения мер электробезопасности, несоблюдение которых приводит к возникновению несчастных случаев от поражения электрическим током, в том числе и со смертельным исх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воздушная линия электропередач имеет охранную зону - участок земли, отстоящий от проекции крайних проводов по обе стороны воздушной линии на поверхность земли. Для воздушной линии ВЛ-10кВ охранная зона составляет 10 метров с каждой стороны, для ВЛ-35кВ – 15 метров, ВЛ-110кВ – 20 метров, ВЛ-220кВ – 25 метров, ВЛ-330кВ – 30 метр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в охранных зонах воздушных линий электропередачи запрещается: находиться на машине вне кабины при движении вблизи или под воздушной линией электропередач, применять высокогабаритную технику без согласования с владельцем электрических сетей, останавливать технику в охранных зонах воздушных линий, производить ремонтные работы, приближаться и прикасаться к проводам ВЛ какими-либо предметами, работать при приближении или во время грозовых я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адения провода воздушной линии на машину или соприкосновения машины или механизма с проводом, а также при возникновении между проводом и машиной электрического разряда, запрещается какая-либо дальнейшая работа с использованием данного механизма. В указанных случаях водитель, не покидая кабину, должен немедленно остановиться. Если при этом можно освободиться от оборванного провода передвижением машины, то необходимо это сделать как можно быстрее. В случае отсутствия такой возможности, наблюдающий, входящий в состав бригады, должен сообщить о случившемся владельцу электрических сетей. До прибытия аварийной бригады ни водитель, ни наблюдающий не должны предпринимать никаких самостоятельных действий: водитель - не должен покидать кабину, наблюдающий - приближаться к механизму ближе 8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контакта с проводами электрической сети или при возникновении электрического разряда машина загорится, водитель или обслуживающий персонал должен немедленно ее покинуть, но так, чтобы не было одновременного соприкосновения человека с корпусом машины и землей. Лучше всего спрыгнуть на землю на обе сомкнутые ноги, ни в коем случае не прикасаться к  машине, удаляться от нее  на сомкнутых ногах, мелкими шажками в пределах размера ступни не отрывая ног от земли на расстояние 8-10 метров. До прибытия специальной бригады запрещается предпринимать какие-либо действия по пожаротушению машины, при этом необходимо организовать охрану и ограничение доступа сторонних лиц к месту происшествия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67"/>
        <w:rPr/>
      </w:pPr>
      <w:r>
        <w:rPr/>
        <w:t>Н.А. Евдокимов</w:t>
      </w:r>
    </w:p>
    <w:p>
      <w:pPr>
        <w:pStyle w:val="Normal"/>
        <w:ind w:left="6372" w:firstLine="567"/>
        <w:rPr/>
      </w:pPr>
      <w:r>
        <w:rPr/>
        <w:t>Государственный инспектор</w:t>
      </w:r>
    </w:p>
    <w:p>
      <w:pPr>
        <w:pStyle w:val="Normal"/>
        <w:ind w:left="6372" w:firstLine="567"/>
        <w:rPr/>
      </w:pPr>
      <w:r>
        <w:rPr/>
        <w:t>по энергетическому и газовому</w:t>
      </w:r>
    </w:p>
    <w:p>
      <w:pPr>
        <w:pStyle w:val="Normal"/>
        <w:ind w:left="6372" w:firstLine="567"/>
        <w:rPr>
          <w:sz w:val="28"/>
          <w:szCs w:val="28"/>
        </w:rPr>
      </w:pPr>
      <w:r>
        <w:rPr/>
        <w:t>надзор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-108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7:00Z</dcterms:created>
  <dc:creator>Курьянов Николай Иванович</dc:creator>
  <dc:description/>
  <cp:keywords/>
  <dc:language>en-US</dc:language>
  <cp:lastModifiedBy>Евдокимов Николай Александрович</cp:lastModifiedBy>
  <cp:lastPrinted>2022-07-22T08:46:00Z</cp:lastPrinted>
  <dcterms:modified xsi:type="dcterms:W3CDTF">2022-07-22T05:49:00Z</dcterms:modified>
  <cp:revision>9</cp:revision>
  <dc:subject/>
  <dc:title>Белорусский государственный</dc:title>
</cp:coreProperties>
</file>