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кущего ремонта улично-дорожной сети Могилевского района на 2024 год утвержденный решением Могилевского районного исполнительного комитета от 02.09.2024 г. № 51-27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51"/>
        <w:gridCol w:w="3111"/>
        <w:gridCol w:w="16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ядной организ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Буйн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Буйн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ейн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Романов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лн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Романович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ловинный Ло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олынец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нк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олынец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РСУ № 128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П «Жилкомхоз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олынец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овоселк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др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</w:t>
              <w:softHyphen/>
              <w:t>-эксплуатационное управление № 71                         РУП «Могилевавтодо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халев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иколаевка 2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т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иколаевка,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ок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Буйн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мчуж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Могилевоблдорстрой» -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овое Пашков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Буйн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4-я Пролетарская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Буйн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мчуж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Мосто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овоселк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рисно 1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з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Княжицы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Полыкович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учей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Селищ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УТПК-Облдорстр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овоселк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В ходе реализации мероприятий возможны корректировк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62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min</dc:creator>
  <dc:description/>
  <cp:keywords/>
  <dc:language>en-US</dc:language>
  <cp:lastModifiedBy>Илбовников Олег Владимирович</cp:lastModifiedBy>
  <cp:lastPrinted>2016-08-29T11:50:00Z</cp:lastPrinted>
  <dcterms:modified xsi:type="dcterms:W3CDTF">2024-09-13T07:47:00Z</dcterms:modified>
  <cp:revision>3</cp:revision>
  <dc:subject/>
  <dc:title>МАГІЛЕЎСКІ АБЛАСНЫ                                                             МОГИЛЕВСКИЙ ОБЛАСТНОЙ</dc:title>
</cp:coreProperties>
</file>