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Эксплуатация электроотопительных приб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ходом холодов и особенно во время сильных морозов жители для сохранения тепла в доме активно используют электроотопительные приборы. В морозную погоду возрастает количество пожаров, связанных с несоблюдением правил эксплуатации электронагревательных приборов. </w:t>
      </w:r>
      <w:r>
        <w:rPr>
          <w:spacing w:val="-5"/>
          <w:sz w:val="26"/>
          <w:szCs w:val="26"/>
        </w:rPr>
        <w:t>Из всех видов электроприемников, в которых произошло возгорание в 2023г, 10% - это электроприемники, имеющие нагревательные эле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езопасной эксплуатации электроотопительных приборов необходимо соблюдать следующие треб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 время пользования электрическим нагревательным прибором необходимо соблюдать все инструкции, данные производител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 пользуйтесь неисправными, поврежденными, имеющими следы деформирования электронагревательными прибора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трагивайтесь до электронагревательных приборов мокрыми рук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 накрывайте электронагревательный прибор тканью или бумагой, не сушите на нем или рядом с ним одеж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 оставляйте включенным электронагревательный прибор без внимания, если отлучаетесь из дома даже ненадолго - выключите обогревател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льзуйтесь самодельными электрообогревателями (использовать необходимо обогреватели только заводского производ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тавьте нагревательные приборы вблизи штор, мебели и других воспламеняющих предм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нагревательные приборы должны включаться в сеть только с помощью исправных штепсельных соединений и розеток без использования удлин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ерегружайте электросеть, одновременно включая несколько мощных электроприб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проводку и электрооборудование нужно содержать в исправном состоянии. Электропроводка с поврежденной или изношенной изоляцией и скрутки являются частыми причинами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В завершение хочется сказать, что самым дорогим у человека является жизнь и здоровье, поэтому будьте бдительны и осторожны, пусть такое благо как электроэнергия служит всем только на польз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dline"/>
        <w:tabs>
          <w:tab w:val="clear" w:pos="708"/>
          <w:tab w:val="left" w:pos="284" w:leader="none"/>
          <w:tab w:val="left" w:pos="426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чальник группы энергогазинспекции</w:t>
      </w:r>
    </w:p>
    <w:p>
      <w:pPr>
        <w:pStyle w:val="Normal"/>
        <w:ind w:right="-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электротехнической группы №1 </w:t>
      </w:r>
    </w:p>
    <w:p>
      <w:pPr>
        <w:pStyle w:val="Normal"/>
        <w:ind w:right="-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огилевского межрайонного отделения</w:t>
      </w:r>
    </w:p>
    <w:p>
      <w:pPr>
        <w:pStyle w:val="Normal"/>
        <w:ind w:right="-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илиала Госэнергогазнадзора по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Могилевской области,</w:t>
      </w:r>
      <w:r>
        <w:rPr>
          <w:sz w:val="26"/>
          <w:szCs w:val="26"/>
        </w:rPr>
        <w:t xml:space="preserve"> государственный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пектор по энергетическому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газовому надзоруотделения                                                                 В.А. Галецкий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v">
    <w:name w:val="prev"/>
    <w:basedOn w:val="Style12"/>
    <w:qFormat/>
    <w:rPr/>
  </w:style>
  <w:style w:type="character" w:styleId="Next">
    <w:name w:val="n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2:00Z</dcterms:created>
  <dc:creator>syv</dc:creator>
  <dc:description/>
  <dc:language>en-US</dc:language>
  <cp:lastModifiedBy>ОТ</cp:lastModifiedBy>
  <cp:lastPrinted>2024-10-15T08:27:00Z</cp:lastPrinted>
  <dcterms:modified xsi:type="dcterms:W3CDTF">2024-10-17T12:02:00Z</dcterms:modified>
  <cp:revision>2</cp:revision>
  <dc:subject/>
  <dc:title>ПРАВИЛА ПОЛЬЗОВАНИЯ ЭЛЕКТРИЧЕСКИМИ НАГРЕВАТЕЛЬНЫМИ ПРИБОРАМИ</dc:title>
</cp:coreProperties>
</file>