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ГУ «Могилевский социальный пансионат «Жемчужина»</w:t>
            </w:r>
          </w:p>
          <w:p>
            <w:pPr>
              <w:pStyle w:val="Normal"/>
              <w:jc w:val="both"/>
              <w:rPr/>
            </w:pPr>
            <w:r>
              <w:rPr/>
              <w:t>__________________ Л.Н.Терешкова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 2024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авила внутреннего распорядка государственного учрежд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Могилевский социальный пансионат «Жемчу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9" w:firstLine="630"/>
        <w:jc w:val="both"/>
        <w:rPr/>
      </w:pPr>
      <w:r>
        <w:rPr/>
        <w:t>Настоящие правила внутреннего распорядка государственного учреждения «Могилевский социальный пансионат «Жемчужина» (далее – учреждение) разработаны на основании примерных правил внутреннего распорядка в домах-интернатах для престарелых и инвалидов, утвержденных постановлением Министерства труда и социальной защиты Республики Беларусь 17 апреля 2006 года № 49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9" w:firstLine="630"/>
        <w:jc w:val="both"/>
        <w:rPr/>
      </w:pPr>
      <w:r>
        <w:rPr/>
        <w:t>Внутренний распорядок учреждения включает в себя перечень обязанностей (процедур), возложенных на работников учреждения, обеспечивающих получение гражданами, проживающими в учреждении, должного ухода и обслуживания, а также прав и обязанностей престарелых и инвалидов во время пребывания в учреждени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9" w:firstLine="630"/>
        <w:jc w:val="both"/>
        <w:rPr/>
      </w:pPr>
      <w:r>
        <w:rPr/>
        <w:t>Правила обязательны для всех граждан, проживающих в учреждени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9" w:firstLine="630"/>
        <w:jc w:val="both"/>
        <w:rPr/>
      </w:pPr>
      <w:r>
        <w:rPr/>
        <w:t>Внутренний распорядок учреждения регулируется правилами внутреннего распорядка учреждения (далее – Правила), утверждаемыми приказом руководителя учреждения по согласованию с профсоюзом.</w:t>
      </w:r>
    </w:p>
    <w:p>
      <w:pPr>
        <w:pStyle w:val="Normal"/>
        <w:suppressAutoHyphens w:val="true"/>
        <w:ind w:left="78" w:firstLine="630"/>
        <w:jc w:val="both"/>
        <w:rPr/>
      </w:pPr>
      <w:r>
        <w:rPr/>
        <w:t xml:space="preserve">         </w:t>
      </w:r>
      <w:r>
        <w:rPr/>
        <w:t>Правила вывешиваются в каждом корпусе на видном месте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8" w:firstLine="630"/>
        <w:jc w:val="both"/>
        <w:rPr/>
      </w:pPr>
      <w:r>
        <w:rPr/>
        <w:t>Гражданин, вселившийся в учреждение, приказом директора зачисляется в списочный состав проживающих граждан, на основании которого ему выдаются одежда, обувь, предметы личной гигиены, предоставляется питание согласно утвержденным в установленном порядке нормам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8" w:firstLine="630"/>
        <w:jc w:val="both"/>
        <w:rPr/>
      </w:pPr>
      <w:r>
        <w:rPr/>
        <w:t>Граждане в день прибытия в учреждение проходят медицинский осмотр, санитарную обработку и помещаются на установленный срок в комнату наблюдений. При вселении гражданина в учреждение производится опись его личных вещей с составлением акта в трех экземплярах, один из которых выдается законному представителю гражданина (при его наличии), второй – хранится у сестры-хозяйки, третий – находится в личном деле гражданина. В акте указывается процент годности принятых на хранение предметов и вносится соответствующая отметка при выдаче или уничтожении непригодных к использованию вещей.</w:t>
      </w:r>
    </w:p>
    <w:p>
      <w:pPr>
        <w:pStyle w:val="Normal"/>
        <w:suppressAutoHyphens w:val="true"/>
        <w:ind w:left="79" w:firstLine="630"/>
        <w:jc w:val="both"/>
        <w:rPr/>
      </w:pPr>
      <w:r>
        <w:rPr/>
        <w:t>Личное имущество помещается в специально отведенную комнату хранения. Пригодные к пользованию вещи дезинфицируются и передаются гражданину после его перевода из комнаты наблюдений в жилую комнату. Личные вещи граждан не клеймятся.</w:t>
      </w:r>
    </w:p>
    <w:p>
      <w:pPr>
        <w:pStyle w:val="Normal"/>
        <w:suppressAutoHyphens w:val="true"/>
        <w:ind w:left="79" w:firstLine="630"/>
        <w:jc w:val="both"/>
        <w:rPr/>
      </w:pPr>
      <w:r>
        <w:rPr/>
        <w:t xml:space="preserve">  </w:t>
      </w:r>
      <w:r>
        <w:rPr/>
        <w:t>Администрация учреждения не несет ответственность за сохранность имущества, не сданного на хранение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79" w:firstLine="630"/>
        <w:jc w:val="both"/>
        <w:rPr/>
      </w:pPr>
      <w:r>
        <w:rPr/>
        <w:t>Гражданам разрешается пользоваться личными вещами: одеждой и обувью по сезону, постельными принадлежностями, а также с разрешения директора дома-интерната радиоприемниками, телевизорами, музыкальными инструментами, если это не приводит к нарушению требований пожарной безопасности и охраны труда.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 </w:t>
      </w:r>
      <w:r>
        <w:rPr/>
        <w:t>Запрещается хранить в комнатах легковоспламеняющиеся материалы, колющие, режущие и другие опасные предметы, скоропортящиеся продукты питания, готовить пищу, распивать спиртные напитки, играть в азартные игры, переносить имущество из одной комнаты в другую, ложиться в постель в одежде и обуви, стирать и сушить белье в комнате, содержать в комнате домашних животных, пользоваться электронагревательными бытовыми приборами.</w:t>
      </w:r>
    </w:p>
    <w:p>
      <w:pPr>
        <w:pStyle w:val="Normal"/>
        <w:numPr>
          <w:ilvl w:val="0"/>
          <w:numId w:val="3"/>
        </w:numPr>
        <w:suppressAutoHyphens w:val="true"/>
        <w:ind w:left="438" w:firstLine="630"/>
        <w:jc w:val="both"/>
        <w:rPr/>
      </w:pPr>
      <w:r>
        <w:rPr/>
        <w:t>Гражданам, поселившимся в учреждение, предоставляются:</w:t>
      </w:r>
    </w:p>
    <w:p>
      <w:pPr>
        <w:pStyle w:val="Normal"/>
        <w:numPr>
          <w:ilvl w:val="1"/>
          <w:numId w:val="3"/>
        </w:numPr>
        <w:tabs>
          <w:tab w:val="clear" w:pos="851"/>
        </w:tabs>
        <w:suppressAutoHyphens w:val="true"/>
        <w:ind w:left="78" w:firstLine="630"/>
        <w:jc w:val="both"/>
        <w:rPr/>
      </w:pPr>
      <w:r>
        <w:rPr/>
        <w:t>жилая комната (часть жилой комнаты) с мебелью и инвентарем (кровать, тумбочка, стол, стул, шкаф);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0" w:leader="none"/>
        </w:tabs>
        <w:suppressAutoHyphens w:val="true"/>
        <w:ind w:left="78" w:firstLine="630"/>
        <w:jc w:val="both"/>
        <w:rPr/>
      </w:pPr>
      <w:r>
        <w:rPr/>
        <w:t>одежда, обувь, белье, постельные принадлежности и другие предметы в соответствии с утвержденными в установленном порядке нормами;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0" w:leader="none"/>
        </w:tabs>
        <w:suppressAutoHyphens w:val="true"/>
        <w:ind w:left="78" w:firstLine="630"/>
        <w:jc w:val="both"/>
        <w:rPr/>
      </w:pPr>
      <w:r>
        <w:rPr/>
        <w:t>при необходимости индивидуальные предметы ухода (поильник, подкладное судно и др.);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0" w:leader="none"/>
        </w:tabs>
        <w:suppressAutoHyphens w:val="true"/>
        <w:ind w:left="78" w:firstLine="630"/>
        <w:jc w:val="both"/>
        <w:rPr/>
      </w:pPr>
      <w:r>
        <w:rPr/>
        <w:t>предметы и средства личной гигиены (полотенца, гребень или расческа, зубные щетка и паста, мыло и др.) в соответствии с утвержденными в установленном порядке нормами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ind w:left="0" w:firstLine="630"/>
        <w:jc w:val="both"/>
        <w:rPr/>
      </w:pPr>
      <w:r>
        <w:rPr/>
        <w:t>Размещение граждан по корпусам и жилым комнатам производится по указанию директора учреждения, согласованному с врачом (фельдшером) с учетом возраста, пола, характера заболевания, других индивидуальных особенностей.</w:t>
      </w:r>
    </w:p>
    <w:p>
      <w:pPr>
        <w:pStyle w:val="Normal"/>
        <w:suppressAutoHyphens w:val="true"/>
        <w:ind w:firstLine="630"/>
        <w:jc w:val="both"/>
        <w:rPr/>
      </w:pPr>
      <w:r>
        <w:rPr/>
        <w:t>Перевод из одной жилой комнаты  в другую возможен с разрешения директора учреждения по согласованию с врачом (фельдшером).</w:t>
      </w:r>
    </w:p>
    <w:p>
      <w:pPr>
        <w:pStyle w:val="Normal"/>
        <w:numPr>
          <w:ilvl w:val="0"/>
          <w:numId w:val="3"/>
        </w:numPr>
        <w:tabs>
          <w:tab w:val="clear" w:pos="851"/>
        </w:tabs>
        <w:suppressAutoHyphens w:val="true"/>
        <w:ind w:left="0" w:firstLine="630"/>
        <w:jc w:val="both"/>
        <w:rPr/>
      </w:pPr>
      <w:r>
        <w:rPr/>
        <w:t>В каждой комнате на видном месте должны быть вывешены:</w:t>
      </w:r>
    </w:p>
    <w:p>
      <w:pPr>
        <w:pStyle w:val="Normal"/>
        <w:numPr>
          <w:ilvl w:val="1"/>
          <w:numId w:val="3"/>
        </w:numPr>
        <w:suppressAutoHyphens w:val="true"/>
        <w:ind w:left="1440" w:firstLine="630"/>
        <w:jc w:val="both"/>
        <w:rPr/>
      </w:pPr>
      <w:r>
        <w:rPr/>
        <w:t>список граждан, проживающих в комнате;</w:t>
      </w:r>
    </w:p>
    <w:p>
      <w:pPr>
        <w:pStyle w:val="Normal"/>
        <w:numPr>
          <w:ilvl w:val="1"/>
          <w:numId w:val="3"/>
        </w:numPr>
        <w:suppressAutoHyphens w:val="true"/>
        <w:ind w:left="1440" w:firstLine="630"/>
        <w:jc w:val="both"/>
        <w:rPr/>
      </w:pPr>
      <w:r>
        <w:rPr/>
        <w:t>список инвентаря.</w:t>
      </w:r>
    </w:p>
    <w:p>
      <w:pPr>
        <w:pStyle w:val="Normal"/>
        <w:suppressAutoHyphens w:val="true"/>
        <w:ind w:firstLine="630"/>
        <w:jc w:val="both"/>
        <w:rPr/>
      </w:pPr>
      <w:r>
        <w:rPr/>
        <w:t>12. Каждый гражданин обязан бережно относиться к имуществу и оборудованию учреждения, соблюдать чистоту и порядок в жилых комнатах и местах общего пользования, сообщать о случаях порчи или пропажи имущества администрации учреждения. Стоимость умышленно испорченного имущества учреждения взыскивается с виновных лиц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uppressAutoHyphens w:val="true"/>
        <w:ind w:left="78" w:firstLine="630"/>
        <w:jc w:val="both"/>
        <w:rPr/>
      </w:pPr>
      <w:r>
        <w:rPr/>
        <w:t>Свободные комнаты, в которых граждане не проживают или отсутствуют в связи с временным выбытием из учреждения, должны быть заперты. Ключи хранятся у дежурного медицинского персонал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uppressAutoHyphens w:val="true"/>
        <w:ind w:left="0" w:firstLine="630"/>
        <w:jc w:val="both"/>
        <w:rPr/>
      </w:pPr>
      <w:r>
        <w:rPr/>
        <w:t>В жилых комнатах учреждения и прилегающей к ним территории в часы послеобеденного и ночного отдыха должна соблюдаться тишина. В часы дневного и ночного отдыха не разрешается уборка помещений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-78" w:leader="none"/>
        </w:tabs>
        <w:suppressAutoHyphens w:val="true"/>
        <w:ind w:left="0" w:firstLine="630"/>
        <w:jc w:val="both"/>
        <w:rPr/>
      </w:pPr>
      <w:r>
        <w:rPr/>
        <w:t>Распорядок дня для граждан устанавливается администрацией учреждения с учетом местных условий и специфики учреждения (Приложение).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</w:t>
      </w:r>
      <w:r>
        <w:rPr/>
        <w:t>Во время ночного отдыха закрываются на замок входные двери, гасится свет, за исключением аварийного освещения коридоров, лестниц и мест общего пользования.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uppressAutoHyphens w:val="true"/>
        <w:ind w:left="78" w:firstLine="630"/>
        <w:jc w:val="both"/>
        <w:rPr/>
      </w:pPr>
      <w:r>
        <w:rPr/>
        <w:t>Граждане, проживающие в учреждении, обеспечиваются пятиразовым питанием в соответствии с утвержденными в установленном порядке нормами.</w:t>
      </w:r>
    </w:p>
    <w:p>
      <w:pPr>
        <w:pStyle w:val="Normal"/>
        <w:suppressAutoHyphens w:val="true"/>
        <w:ind w:left="360" w:firstLine="630"/>
        <w:jc w:val="both"/>
        <w:rPr/>
      </w:pPr>
      <w:r>
        <w:rPr/>
        <w:t xml:space="preserve"> </w:t>
      </w:r>
      <w:r>
        <w:rPr/>
        <w:t>По медицинским показаниям организуется диетическое питание.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</w:t>
      </w:r>
      <w:r>
        <w:rPr/>
        <w:t>Питание граждан организуется в  помещении столовой, за исключением тех, которым в связи с состоянием здоровья пища доставляется в комнату. В столовой в доступном месте вывешивается дневное меню. На период временного выбытия гражданина из учреждения приказом директора он снимается с довольствия в столовой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С жалобами на плохое состояние здоровья гражданам следует обращаться к врачу (фельдшеру) учреждения во время обхода или в установленные администрацией часы приема, а в остальное время – к дежурному медицинскому персоналу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Врач (фельдшер) ежедневно ведет прием больных в установленные часы, производит осмотр всех лежачих больных, оказывает необходимую медицинскую помощь, один раз в квартал проводит профилактический медицинский осмотр всех лиц и один раз в год – углубленный медицинский осмотр с привлечением узких специалистов и записью в истории болезни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 xml:space="preserve">Гражданам, при наличии заключения врача, заказываются и выдаются бесплатно слуховые аппараты, очки, проводится зубопротезирование (за исключением зубных протезов из драгоценных металлов и металлокерамики), по заключению медико-реабилитационной экспертной комиссии (далее – МРЭК) изготавливаются протезно-ортопедические изделия, выдаются инвалидные коляски, другие технические средства социальной реабилитации. 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Лица, нуждающиеся в стационарном лечении и в специализированной медицинской помощи, направляются в территориальные государственные организации здравоохранения в сопровождении медицинского работника дома-интерната. В случаях, когда при направлении гражданина на лечение время нахождения в пути превысит 4 часа, с разрешения директора дома-интерната допускается выдача питания сухим пайком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В случае необходимости администрацией учреждения организуется направление на освидетельствование (переосвидетельствование) граждан специализированной или территориальной МРЭК по месту нахождения учреждения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Граждане по их желанию в соответствии с трудовой рекомендацией МРЭК или заключением врача (фельдшера) учреждения могут выполнять определенные посильные виды работ в лечебно- трудовых мастерских (на других производственных участках), подсобном хозяйстве, по самообслуживанию, уборке жилых комнат и территории учреждения, ремонту имущества, белья, обуви и др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Гигиеническое мытье граждан с обязательным телесным осмотром медицинским работником, а также смена нательного, постельного белья производятся не реже одного раза в неделю. Бритье мужчин проводится два раза в неделю, стрижка – по мере необходимости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 xml:space="preserve">   </w:t>
      </w:r>
      <w:r>
        <w:rPr/>
        <w:t>Смена белья гражданам, находящимся на постельном режиме содержания, производится по мере необходимости, загрязненного выделениями больного – незамедлительно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Курение, стирка и утюжка белья, чистка одежды и обуви производится в специально отведенных администрацией учреждения местах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Проветривание помещений учреждения должно осуществляться возможно чаще (без резкого охлаждения в зимний период) согласно графику уборок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Администрация учреждения по мере возможности организует проведение культурно-массовых мероприятий. Для проживающих в учреждении граждан не реже двух раз в месяц организуется бесплатный показ кино или видеофильмов (при наличии соответствующей аппаратуры), регулярный просмотр телепередач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Директор учреждения обеспечивает круглосуточный контроль дежурного работника за работоспособностью систем противопожарной автоматики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Работники учреждения проходят инструктаж по правилам пожарной безопасности, по технике безопасности при эксплуатации электробытовых приборов и расписываются в журнале инструктажа. Инструктаж проводится инженером по охране труда учреждения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Не реже двух раз в год, в соответствии с утвержденным планом, директор учреждения организует практические тренировки с работниками и проживающими по отработке плана действий при пожаре и других чрезвычайных ситуациях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Ежедневно в определенное время администрация производит осмотр помещений и общую проверку учреждения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  </w:t>
      </w:r>
      <w:r>
        <w:rPr/>
        <w:t>За допущенные нарушения к виновным применяются меры дисциплинарного воздействия в соответствии с законодательством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Работники учреждения обязаны внимательно относиться к запросам граждан, проживающих в учреждении и принимать безотлагательные меры для удовлетворения их законных требований. Работники и граждане, проживающие в учреждении, должны соблюдать общепринятые правила поведения, быть вежливыми и корректными в общении друг с другом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Работникам учреждения запрещается вступать в какие-либо отношения, не связанные со служебными обязанностями с гражданами, проживающими в учреждении, а также использовать в личных интересах их услуги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Граждан, проживающих в учреждении, могут посещать родственники и знакомые. Свидания с ними разрешаются в специально отведенном для этого помещении. В жилых комнатах допускается посещать граждан, находящихся на постельном режиме содержания, с разрешения директора или врача учреждения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 xml:space="preserve">В целях предупреждения возможных экстремальных ситуаций со стороны проживающих учреждения, во избежание случаев передачи запрещенных предметов, для соблюдения правил  психиатрической безопасности, при посещении родственниками граждан, проживающих в учреждении,  присутствуют представители медицинского персонала и администрации.  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Посетители допускаются в учреждение в установленное администрацией время. При входе в учреждение посетители должны предъявить дежурному работнику документ, удостоверяющий личность, и зарегистрироваться в книге посетителей. Ответственность за своевременный уход посетителей несет дежурный работник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Прием граждан, их родственников и законных представителей директором учреждения осуществляется в установленные часы приема, которые должны быть отражены в наглядной форме с помощью информационных стендов, расположенных в жилом корпусе учреждения и на проходной.</w:t>
      </w:r>
    </w:p>
    <w:p>
      <w:pPr>
        <w:pStyle w:val="Normal"/>
        <w:numPr>
          <w:ilvl w:val="0"/>
          <w:numId w:val="1"/>
        </w:numPr>
        <w:suppressAutoHyphens w:val="true"/>
        <w:ind w:left="78" w:firstLine="630"/>
        <w:jc w:val="both"/>
        <w:rPr/>
      </w:pPr>
      <w:r>
        <w:rPr/>
        <w:t>Директор учреждения обеспечивает рассмотрение обращений граждан в установленном законодательством порядке, а также ежемесячно анализирует поступившие замечания и предложения граждан, касающиеся вопросов работы учреждения</w:t>
      </w:r>
    </w:p>
    <w:p>
      <w:pPr>
        <w:pStyle w:val="TextBodyIndent"/>
        <w:numPr>
          <w:ilvl w:val="0"/>
          <w:numId w:val="1"/>
        </w:numPr>
        <w:tabs>
          <w:tab w:val="clear" w:pos="851"/>
          <w:tab w:val="left" w:pos="78" w:leader="none"/>
        </w:tabs>
        <w:ind w:left="142" w:firstLine="63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ременное выбытие гражданина из </w:t>
      </w:r>
      <w:r>
        <w:rPr>
          <w:sz w:val="30"/>
          <w:szCs w:val="30"/>
          <w:lang w:val="ru-RU"/>
        </w:rPr>
        <w:t>учреждения</w:t>
      </w:r>
      <w:r>
        <w:rPr>
          <w:sz w:val="30"/>
          <w:szCs w:val="30"/>
        </w:rPr>
        <w:t xml:space="preserve"> производится по письменному заявлению законных представителей, членов семьи, родственников и других граждан с согласия администрации </w:t>
      </w:r>
      <w:r>
        <w:rPr>
          <w:sz w:val="30"/>
          <w:szCs w:val="30"/>
          <w:lang w:val="ru-RU"/>
        </w:rPr>
        <w:t>учреждения</w:t>
      </w:r>
      <w:r>
        <w:rPr>
          <w:sz w:val="30"/>
          <w:szCs w:val="30"/>
        </w:rPr>
        <w:t xml:space="preserve"> на срок общей продолжительностью не более трех месяцев в календарном году. Разрешение о временном выбытии предоставляется на основании заключения врача о возможности выезда.</w:t>
      </w:r>
    </w:p>
    <w:p>
      <w:pPr>
        <w:pStyle w:val="TextBodyIndent"/>
        <w:ind w:firstLine="630"/>
        <w:rPr/>
      </w:pPr>
      <w:r>
        <w:rPr>
          <w:sz w:val="30"/>
          <w:szCs w:val="30"/>
        </w:rPr>
        <w:t xml:space="preserve">В заявлении указывается причина временного выбытия и точный адрес, по которому будет находиться гражданин в течение всего срока временного выбытия. </w:t>
      </w:r>
    </w:p>
    <w:p>
      <w:pPr>
        <w:pStyle w:val="TextBodyIndent"/>
        <w:ind w:firstLine="630"/>
        <w:rPr/>
      </w:pPr>
      <w:r>
        <w:rPr>
          <w:sz w:val="30"/>
          <w:szCs w:val="30"/>
        </w:rPr>
        <w:t xml:space="preserve">На период временного выбытия из </w:t>
      </w:r>
      <w:r>
        <w:rPr>
          <w:sz w:val="30"/>
          <w:szCs w:val="30"/>
          <w:lang w:val="ru-RU"/>
        </w:rPr>
        <w:t>учреждения</w:t>
      </w:r>
      <w:r>
        <w:rPr>
          <w:sz w:val="30"/>
          <w:szCs w:val="30"/>
        </w:rPr>
        <w:t xml:space="preserve"> гражданин снимается со всех видов довольствия. </w:t>
      </w:r>
    </w:p>
    <w:p>
      <w:pPr>
        <w:pStyle w:val="TextBodyIndent"/>
        <w:ind w:firstLine="630"/>
        <w:rPr/>
      </w:pPr>
      <w:r>
        <w:rPr>
          <w:sz w:val="30"/>
          <w:szCs w:val="30"/>
          <w:lang w:val="ru-RU"/>
        </w:rPr>
        <w:t>40</w:t>
      </w:r>
      <w:r>
        <w:rPr>
          <w:sz w:val="30"/>
          <w:szCs w:val="30"/>
        </w:rPr>
        <w:t xml:space="preserve">. В случае выбытия из </w:t>
      </w:r>
      <w:r>
        <w:rPr>
          <w:sz w:val="30"/>
          <w:szCs w:val="30"/>
          <w:lang w:val="ru-RU"/>
        </w:rPr>
        <w:t>учреждения</w:t>
      </w:r>
      <w:r>
        <w:rPr>
          <w:sz w:val="30"/>
          <w:szCs w:val="30"/>
        </w:rPr>
        <w:t xml:space="preserve"> гражданина, проживающего в </w:t>
      </w:r>
      <w:r>
        <w:rPr>
          <w:sz w:val="30"/>
          <w:szCs w:val="30"/>
          <w:lang w:val="ru-RU"/>
        </w:rPr>
        <w:t>учреждении</w:t>
      </w:r>
      <w:r>
        <w:rPr>
          <w:sz w:val="30"/>
          <w:szCs w:val="30"/>
        </w:rPr>
        <w:t xml:space="preserve"> без взимания платы, на срок свыше одного месяца (без отчисления из </w:t>
      </w:r>
      <w:r>
        <w:rPr>
          <w:sz w:val="30"/>
          <w:szCs w:val="30"/>
          <w:lang w:val="ru-RU"/>
        </w:rPr>
        <w:t>учреждения</w:t>
      </w:r>
      <w:r>
        <w:rPr>
          <w:sz w:val="30"/>
          <w:szCs w:val="30"/>
        </w:rPr>
        <w:t xml:space="preserve">) администрация </w:t>
      </w:r>
      <w:r>
        <w:rPr>
          <w:sz w:val="30"/>
          <w:szCs w:val="30"/>
          <w:lang w:val="ru-RU"/>
        </w:rPr>
        <w:t>учреждения</w:t>
      </w:r>
      <w:r>
        <w:rPr>
          <w:sz w:val="30"/>
          <w:szCs w:val="30"/>
        </w:rPr>
        <w:t xml:space="preserve"> письменно извещает об этом орган, назначивший и (или) выплачивающий пенсию.</w:t>
      </w:r>
    </w:p>
    <w:p>
      <w:pPr>
        <w:pStyle w:val="TextBodyIndent"/>
        <w:ind w:firstLine="630"/>
        <w:rPr/>
      </w:pPr>
      <w:r>
        <w:rPr>
          <w:sz w:val="30"/>
          <w:szCs w:val="30"/>
          <w:lang w:val="ru-RU"/>
        </w:rPr>
        <w:t>41</w:t>
      </w:r>
      <w:r>
        <w:rPr>
          <w:sz w:val="30"/>
          <w:szCs w:val="30"/>
        </w:rPr>
        <w:t xml:space="preserve">. Расходы, связанные с поездкой в период временного выбытия к родственникам и другим лицам, </w:t>
      </w:r>
      <w:r>
        <w:rPr>
          <w:sz w:val="30"/>
          <w:szCs w:val="30"/>
          <w:lang w:val="ru-RU"/>
        </w:rPr>
        <w:t>учреждением</w:t>
      </w:r>
      <w:r>
        <w:rPr>
          <w:sz w:val="30"/>
          <w:szCs w:val="30"/>
        </w:rPr>
        <w:t xml:space="preserve"> не возмещаются.</w:t>
      </w:r>
    </w:p>
    <w:p>
      <w:pPr>
        <w:pStyle w:val="Normal"/>
        <w:suppressAutoHyphens w:val="true"/>
        <w:ind w:firstLine="630"/>
        <w:jc w:val="both"/>
        <w:rPr/>
      </w:pPr>
      <w:r>
        <w:rPr/>
        <w:t>42. Отчисление гражданина из учреждения оформляется администрацией по согласованию с комитетом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ind w:left="0" w:firstLine="630"/>
        <w:jc w:val="both"/>
        <w:rPr/>
      </w:pPr>
      <w:r>
        <w:rPr/>
        <w:t>на основании заявления законного представителя, трудоспособного члена семьи, близкого родственника, оформившего опекунство в установленном порядке, который обязуется предоставить жилое помещение для проживания и соответствующий уход за гражданином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ind w:left="0" w:firstLine="630"/>
        <w:jc w:val="both"/>
        <w:rPr/>
      </w:pPr>
      <w:r>
        <w:rPr/>
        <w:t>в случае признания в установленном порядке гражданина дееспособным.</w:t>
      </w:r>
    </w:p>
    <w:p>
      <w:pPr>
        <w:pStyle w:val="Normal"/>
        <w:suppressAutoHyphens w:val="true"/>
        <w:ind w:firstLine="630"/>
        <w:jc w:val="both"/>
        <w:rPr/>
      </w:pPr>
      <w:r>
        <w:rPr/>
        <w:t>При этом выбытие  может быть оформлено по личному заявлению этого гражданина на основании заключения врачебно- консультативной комиссии с обязательным участием врача- психиатра о том, что гражданин по состоянию здоровья способен проживать самостоятельно, при наличии у этого гражданина жилой площади. Гражданин может также быть переведен в пансионат для престарелых и инвалидов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ind w:left="0" w:firstLine="630"/>
        <w:jc w:val="both"/>
        <w:rPr/>
      </w:pPr>
      <w:r>
        <w:rPr/>
        <w:t>в связи с истечением оснований, по которым гражданин был определен в учреждение, в том числе истечением срока временного проживания;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ind w:left="0" w:firstLine="630"/>
        <w:jc w:val="both"/>
        <w:rPr/>
      </w:pPr>
      <w:r>
        <w:rPr/>
        <w:t>в случае, если гражданин через месяц по истечении обусловленного срока временного выбытия без уважительных причин не возвратили в учреждение и известно его место нахождения. При оформлении документов о выбытии гражданина к его месту нахождения в адрес граждан, по письменному заявлению которых было дано разрешение на временное выбытие, направляется извещение о том, что в случае невозвращения гражданина в учреждение к сроку, указанному в уведомлении, он будет выписан;</w:t>
      </w:r>
    </w:p>
    <w:p>
      <w:pPr>
        <w:pStyle w:val="Normal"/>
        <w:numPr>
          <w:ilvl w:val="0"/>
          <w:numId w:val="2"/>
        </w:numPr>
        <w:suppressAutoHyphens w:val="true"/>
        <w:ind w:left="360" w:firstLine="630"/>
        <w:jc w:val="both"/>
        <w:rPr/>
      </w:pPr>
      <w:r>
        <w:rPr/>
        <w:t>других случаях, предусмотренных законодательством.</w:t>
      </w:r>
    </w:p>
    <w:p>
      <w:pPr>
        <w:pStyle w:val="Normal"/>
        <w:suppressAutoHyphens w:val="true"/>
        <w:ind w:firstLine="630"/>
        <w:jc w:val="both"/>
        <w:rPr/>
      </w:pPr>
      <w:r>
        <w:rPr/>
        <w:t>43. При выбытии (переводе в другое учреждение), гражданину либо его законному представителю, члену семьи, близкому родственнику выдаются справка с указанием периода времени, в течение которого он проживал в учреждении, личное имущество и документы, находившиеся на хранении в учреждении.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  </w:t>
      </w:r>
      <w:r>
        <w:rPr/>
        <w:t>Гражданину выдаются также закрепленные за ним одежда, белье и обувь по сезону.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  </w:t>
      </w:r>
      <w:r>
        <w:rPr/>
        <w:t>Денежные средства, находящиеся на текущем счете гражданина, переводятся в учреждение банка по месту будущего проживания в установленном порядке.</w:t>
      </w:r>
    </w:p>
    <w:p>
      <w:pPr>
        <w:pStyle w:val="Normal"/>
        <w:suppressAutoHyphens w:val="true"/>
        <w:ind w:firstLine="630"/>
        <w:jc w:val="both"/>
        <w:rPr/>
      </w:pPr>
      <w:r>
        <w:rPr/>
        <w:t>44. При обнаружении отсутствия гражданина на территории учреждения администрация обязана провести все возможные мероприятия по установлению его местонахождения, в том числе с уведомлением членов семьи, близких родственников, если таковые имеются, и, при необходимости, органов внутренних дел.</w:t>
      </w:r>
    </w:p>
    <w:p>
      <w:pPr>
        <w:pStyle w:val="Normal"/>
        <w:suppressAutoHyphens w:val="true"/>
        <w:ind w:firstLine="630"/>
        <w:jc w:val="both"/>
        <w:rPr/>
      </w:pPr>
      <w:r>
        <w:rPr/>
        <w:t>45. Если в течение года в учреждении нет сведений о месте пребывания гражданина, администрация обязана обратиться в суд с иском о признании его безвестно отсутствующим или умершим.</w:t>
      </w:r>
    </w:p>
    <w:p>
      <w:pPr>
        <w:pStyle w:val="Normal"/>
        <w:suppressAutoHyphens w:val="true"/>
        <w:ind w:firstLine="630"/>
        <w:jc w:val="both"/>
        <w:rPr/>
      </w:pPr>
      <w:r>
        <w:rPr/>
        <w:t>46. Погребение умершего гражданина, проживавшего в учреждении, производится администрацией в установленном порядке. В случае изъявления желания родственники могут самостоятельно произвести похороны умершего гражданина. В таком случае им предоставляется справка о смерти и погребальная одежда с обувью.</w:t>
      </w:r>
    </w:p>
    <w:p>
      <w:pPr>
        <w:pStyle w:val="Normal"/>
        <w:suppressAutoHyphens w:val="true"/>
        <w:ind w:firstLine="630"/>
        <w:jc w:val="both"/>
        <w:rPr/>
      </w:pPr>
      <w:r>
        <w:rPr/>
        <w:t xml:space="preserve">       </w:t>
      </w:r>
      <w:r>
        <w:rPr/>
        <w:t>Свидетельство о смерти гражданина выдается под роспись родственникам умершего, а при их отсутствии хранится в его личном деле.</w:t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/>
      </w:pPr>
      <w:r>
        <w:rPr/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438" w:hanging="360"/>
      </w:pPr>
      <w:rPr/>
    </w:lvl>
    <w:lvl w:ilvl="1">
      <w:start w:val="1"/>
      <w:numFmt w:val="bullet"/>
      <w:lvlText w:val=""/>
      <w:lvlJc w:val="left"/>
      <w:pPr>
        <w:tabs>
          <w:tab w:val="num" w:pos="851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57:00Z</dcterms:created>
  <dc:creator>Бураковский Сергей</dc:creator>
  <dc:description/>
  <cp:keywords/>
  <dc:language>en-US</dc:language>
  <cp:lastModifiedBy>User</cp:lastModifiedBy>
  <cp:lastPrinted>2024-08-20T12:26:00Z</cp:lastPrinted>
  <dcterms:modified xsi:type="dcterms:W3CDTF">2024-08-20T09:26:00Z</dcterms:modified>
  <cp:revision>3</cp:revision>
  <dc:subject/>
  <dc:title>УТВЕРЖДАЮ</dc:title>
</cp:coreProperties>
</file>