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ел в машину - пристегни ремни!» – под таким девизом 26 июля по всей республике пройдет Единый день безопасности дорожного движения, направленный на пропаганду использования средств пассивной безопасности.</w:t>
      </w:r>
    </w:p>
    <w:p>
      <w:pPr>
        <w:pStyle w:val="Normal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емни и детские удерживающие устройства являются самым главным защитным механизмом, который имеется в машине. Их использование должно быть базовой нормой безопасного движения, которая должна срабатывать у водителей и пассажиров, находящихся в автомобиле, на уровне рефлексов. Данные средства пассивной безопасности были разработаны для того, чтобы сдержать движение пассажиров внутри транспортного средства, предотвращая травмы в результате удара о приборную панель, а также выброса через лобовое стекло. Именно они являются первой линией защиты против травм и смертей во время езды в автомобиле. Ведь получить травму или погибнуть в дорожном происшествии рискуют люди, сидящие как на передних, так и на задних сидениях автомобиля. Если человек не пристегнут, то в случае ДТП он будет выброшен инерцией вперед в результате чего есть вероятность вылететь через ветровое стекло либо травмировать тех, кто сидит рядом и впереди. В результате таких перемещений по салону, подушки безопасности не помогут ему выжить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30"/>
          <w:szCs w:val="30"/>
        </w:rPr>
        <w:t>Учеными доказано, что подушки безопасности в случае ДТП сохраняют жизнь на 20%, а ремень и кресло на 70%.</w:t>
      </w:r>
      <w:r>
        <w:rPr>
          <w:sz w:val="30"/>
          <w:szCs w:val="30"/>
        </w:rPr>
        <w:t xml:space="preserve"> По данным статистики, у пассажиров и водителей, пользующихся ремнями безопасности, при столкновении в два раза вероятность больше сохранить жизнь, при опрокидывании – в пять.</w:t>
      </w:r>
    </w:p>
    <w:p>
      <w:pPr>
        <w:pStyle w:val="Normal"/>
        <w:ind w:right="-6" w:firstLine="708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sz w:val="30"/>
          <w:szCs w:val="30"/>
        </w:rPr>
        <w:t xml:space="preserve">Правила дорожного движения обязывают быть пристегнутыми водителя и всех пассажиров, если ремни безопасности предусмотрены конструкцией автомобиля, в том числе и на задних сидения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 При выборе детского автокресла отдавайте предпочтение моделям, соответствующим возрасту и весу малыша. Не берите детское кресло на вырос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ния в области пассивной безопасности автомобилей, проводимых во многих странах мира, ещё раз подтверждают тот факт, что ремни безопасности являются одним из простых, дешёвых и эффективных средств индивидуальной защиты водителей и пассажиров при ДТП. Тем не менее, не смотря на неопровержимость статистических данных, не смотря на простоту в использовании, когда дело доходит до необходимости пристегнуться ремнями во время движения, люди по разным причинам не всегда заботятся о собственной безопас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ми предписано водителям мотоциклов и мопедов в обязательном порядке быть в застегнутом мотошлеме и не перевозить пассажиров без застегнутого мотошлем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За игнорирование использования ремня безопасности водителем или мотошлема (с незастегнутым шлемом) мотоциклистом или перевозку пассажиров, не пристегнутых ремнями, или без мотошлемов предусмотрен штраф до 1 базовой величины. </w:t>
      </w:r>
      <w:r>
        <w:rPr>
          <w:rStyle w:val="StrongEmphasis"/>
          <w:b w:val="false"/>
          <w:sz w:val="30"/>
          <w:szCs w:val="30"/>
        </w:rPr>
        <w:t>Если нарушение допущено повторно в течение года – размер штрафа увеличивается от 2 до 5 базовых.</w:t>
      </w:r>
    </w:p>
    <w:p>
      <w:pPr>
        <w:pStyle w:val="Normal"/>
        <w:ind w:left="-12" w:right="-6" w:firstLine="720"/>
        <w:jc w:val="both"/>
        <w:rPr/>
      </w:pPr>
      <w:r>
        <w:rPr>
          <w:sz w:val="30"/>
          <w:szCs w:val="30"/>
        </w:rPr>
        <w:t>За неиспользование детского удерживающего устройства предусмотрен штраф в размере до 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азовых величин. В случае повторного такого нарушения штраф составит уже от 2 до 8 базовых величин.</w:t>
      </w:r>
    </w:p>
    <w:p>
      <w:pPr>
        <w:pStyle w:val="Normal"/>
        <w:ind w:left="-12" w:right="-6" w:firstLine="72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Каждый раз, садясь в автомобиль, пристегивайтесь сами и контролируйте, чтобы ваши пассажиры пристегнулись! Перевозите правильно юных пассажиров! Ведь никакой размер штрафа не соизмерим с жизнью!</w:t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ГАИ Могилевского РОВД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20" w:top="1135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41" w:hanging="0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be-BY"/>
    </w:rPr>
  </w:style>
  <w:style w:type="character" w:styleId="Style9">
    <w:name w:val="Подзаголовок Знак"/>
    <w:qFormat/>
    <w:rPr>
      <w:sz w:val="30"/>
      <w:szCs w:val="30"/>
    </w:rPr>
  </w:style>
  <w:style w:type="character" w:styleId="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Подзаголовок Знак1 Знак"/>
    <w:qFormat/>
    <w:rPr>
      <w:sz w:val="30"/>
      <w:szCs w:val="30"/>
    </w:rPr>
  </w:style>
  <w:style w:type="character" w:styleId="Style11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sz w:val="30"/>
      <w:szCs w:val="30"/>
      <w:lang w:val="en-US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9:00Z</dcterms:created>
  <dc:creator>Юденков Д.Ю.</dc:creator>
  <dc:description/>
  <cp:keywords/>
  <dc:language>en-US</dc:language>
  <cp:lastModifiedBy>Admin</cp:lastModifiedBy>
  <cp:lastPrinted>2024-07-22T12:08:00Z</cp:lastPrinted>
  <dcterms:modified xsi:type="dcterms:W3CDTF">2024-07-22T09:08:00Z</dcterms:modified>
  <cp:revision>11</cp:revision>
  <dc:subject/>
  <dc:title>«___» сентября 2000 года</dc:title>
</cp:coreProperties>
</file>